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в постановление Администрации Тогульского района от 14.10.2016 № 429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 Федерального закона от 13.07.2015 № 220-ФЗ 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.9, п.4 Закона Алтайского края от 05.05.2016 № 32-ЗС «Об организации транспортного обслуживания населения в Алтайском крае, руководствуясь Уставом муниципального образования Тогульского района  Алтайского края, 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Тогульского района от 14.10.2016 № 429 «Об утверждении реестра маршрутов регулярных перевозок в Тогульском районе Алтайского края» следующие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«Реестр муниципальных маршрутов регулярных перевозок в Тогульском районе Алтайского края» дополнить строкой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Тогуль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огульского района Алтайского края Чернядьеву А.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гульского района                                                                 В.А. Басалае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440" w:hanging="0"/>
        <w:rPr/>
      </w:pPr>
      <w:r>
        <w:rPr>
          <w:sz w:val="26"/>
          <w:szCs w:val="26"/>
        </w:rPr>
        <w:t>Тогульского района Алтайского края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>от _____________№ _______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2385"/>
        <w:gridCol w:w="1879"/>
        <w:gridCol w:w="839"/>
        <w:gridCol w:w="1276"/>
        <w:gridCol w:w="850"/>
        <w:gridCol w:w="1418"/>
        <w:gridCol w:w="1417"/>
        <w:gridCol w:w="993"/>
        <w:gridCol w:w="1134"/>
        <w:gridCol w:w="850"/>
      </w:tblGrid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гул- с.Новоиуши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Тогу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ан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Северная, 16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Новоиуши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Центральная, 15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,Тогул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л.Октябрьск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ные дороги общего пользования регионального или межмуниципального значения «Тогул-Титово», «Мартыново-Тогул-Залесо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Тогул-Новоиуши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иуши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хоз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бус, малый класс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эксплуа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не использу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95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4:00Z</dcterms:created>
  <dc:creator>stativko</dc:creator>
  <dc:description/>
  <cp:keywords/>
  <dc:language>en-US</dc:language>
  <cp:lastModifiedBy>Анфиногенова</cp:lastModifiedBy>
  <cp:lastPrinted>2020-06-02T14:31:00Z</cp:lastPrinted>
  <dcterms:modified xsi:type="dcterms:W3CDTF">2020-06-02T08:31:00Z</dcterms:modified>
  <cp:revision>4</cp:revision>
  <dc:subject/>
  <dc:title> </dc:title>
</cp:coreProperties>
</file>